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180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新細明體;PMingLiU" w:hAnsi="新細明體;PMingLiU" w:cs="新細明體;PMingLiU"/>
        </w:rPr>
        <w:t>敲擊「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通過聆聽和演奏活動，辨別不同敲擊樂器的音色及其演奏方法，並利用敲擊樂器創作</w:t>
      </w:r>
      <w:r>
        <w:rPr>
          <w:rFonts w:ascii="新細明體;PMingLiU" w:hAnsi="新細明體;PMingLiU" w:cs="新細明體;PMingLiU"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即興創作伴奏。</w:t>
      </w:r>
    </w:p>
    <w:tbl>
      <w:tblPr>
        <w:tblW w:w="15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605"/>
        <w:gridCol w:w="1342"/>
        <w:gridCol w:w="1440"/>
        <w:gridCol w:w="1585"/>
        <w:gridCol w:w="1428"/>
        <w:gridCol w:w="1763"/>
        <w:gridCol w:w="1512"/>
        <w:gridCol w:w="588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/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/>
            </w:pPr>
            <w:r>
              <w:rPr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4" w:leader="none"/>
              </w:tabs>
              <w:ind w:left="4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運用砂槌，為歌曲製造下雨的聲響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自製樂器，即興為歌曲伴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用合適的敲擊樂器，為歌曲加入聲響效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奏自創的聲響效果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自創樂器為歌曲進行伴奏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聆聽不同敲擊樂器，以辨別聲音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及辨別敲擊樂器的聲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氣氛、速度、力度及所用的樂器來評賞樂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根據老師訂定的準則，評估同學的演出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-134" w:hanging="284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-134" w:hanging="284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right="60" w:hanging="284"/>
              <w:jc w:val="both"/>
              <w:rPr>
                <w:sz w:val="20"/>
              </w:rPr>
            </w:pPr>
            <w:r>
              <w:rPr>
                <w:sz w:val="20"/>
              </w:rPr>
              <w:t>尊重他人的創作及意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雨》、《看星星》、《大笨鐘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rPr/>
            </w:pPr>
            <w:r>
              <w:rPr>
                <w:sz w:val="20"/>
                <w:szCs w:val="20"/>
              </w:rPr>
              <w:t>樂曲錄音：《聖誕鐘聲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  <w:p>
            <w:pPr>
              <w:pStyle w:val="Normal"/>
              <w:spacing w:lineRule="exact" w:line="28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 xml:space="preserve">單元二： </w:t>
      </w:r>
      <w:r>
        <w:rPr>
          <w:rFonts w:ascii="新細明體;PMingLiU" w:hAnsi="新細明體;PMingLiU" w:cs="新細明體;PMingLiU"/>
        </w:rPr>
        <w:t>齊學歌唱的技巧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201" w:hanging="1441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cs="新細明體;PMingLiU"/>
        </w:rPr>
        <w:t>透過演奏、聆聽和創作活動，發展歌唱技巧和聆聽能力。</w:t>
      </w:r>
    </w:p>
    <w:tbl>
      <w:tblPr>
        <w:tblW w:w="15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546"/>
        <w:gridCol w:w="540"/>
        <w:gridCol w:w="540"/>
        <w:gridCol w:w="2588"/>
        <w:gridCol w:w="1453"/>
        <w:gridCol w:w="1539"/>
        <w:gridCol w:w="1375"/>
        <w:gridCol w:w="1325"/>
        <w:gridCol w:w="1732"/>
        <w:gridCol w:w="1800"/>
        <w:gridCol w:w="64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利用不同物件的特質來創作聲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唱名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pacing w:val="-2"/>
                <w:sz w:val="20"/>
                <w:szCs w:val="20"/>
              </w:rPr>
              <w:t>和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>創作旋律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7940</wp:posOffset>
                  </wp:positionV>
                  <wp:extent cx="106045" cy="180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99" t="51850" r="75102" b="38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  <w:sz w:val="20"/>
                <w:szCs w:val="20"/>
              </w:rPr>
              <w:t>利用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圓滑線來創作連奏的旋律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正確的歌唱姿勢和適當的歌唱技巧歌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三角伴奏歌曲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，辨認包含連奏的歌曲和旋律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透過聆聽，認識搖籃曲的速度、力度和氣氛。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尊重他人的創作及意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作品和演出能否配合不同的音樂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看看太陽》、《睡着了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月光光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新細明體;PMingLiU" w:hAnsi="新細明體;PMingLiU" w:cs="新細明體;PMingLiU"/>
                <w:spacing w:val="-12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>
          <w:rFonts w:ascii="新細明體;PMingLiU" w:hAnsi="新細明體;PMingLiU" w:cs="新細明體;PMingLiU"/>
        </w:rPr>
        <w:t>旋律的動向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通過聆聽、</w:t>
      </w:r>
      <w:r>
        <w:rPr>
          <w:rFonts w:cs="新細明體;PMingLiU"/>
        </w:rPr>
        <w:t>歌唱和樂器演奏，辨別包含上行、下行和重複音的歌曲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/ </w:t>
      </w:r>
      <w:r>
        <w:rPr>
          <w:rFonts w:cs="新細明體;PMingLiU"/>
        </w:rPr>
        <w:t>樂曲，</w:t>
      </w:r>
      <w:r>
        <w:rPr>
          <w:rFonts w:cs="新細明體;PMingLiU"/>
        </w:rPr>
        <w:t>並</w:t>
      </w:r>
      <w:r>
        <w:rPr>
          <w:rFonts w:cs="新細明體;PMingLiU"/>
        </w:rPr>
        <w:t>透過</w:t>
      </w:r>
      <w:r>
        <w:rPr>
          <w:rFonts w:cs="新細明體;PMingLiU"/>
        </w:rPr>
        <w:t>創作律動</w:t>
      </w:r>
      <w:r>
        <w:rPr>
          <w:rFonts w:cs="新細明體;PMingLiU"/>
        </w:rPr>
        <w:t>來</w:t>
      </w:r>
      <w:r>
        <w:rPr>
          <w:rFonts w:cs="新細明體;PMingLiU"/>
        </w:rPr>
        <w:t>反映不同的音樂</w:t>
      </w:r>
      <w:r>
        <w:rPr>
          <w:rFonts w:cs="新細明體;PMingLiU"/>
        </w:rPr>
        <w:t>特質</w:t>
      </w:r>
      <w:r>
        <w:rPr>
          <w:rFonts w:cs="新細明體;PMingLiU"/>
        </w:rPr>
        <w:t>。</w:t>
      </w:r>
    </w:p>
    <w:tbl>
      <w:tblPr>
        <w:tblW w:w="15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360"/>
        <w:gridCol w:w="1413"/>
        <w:gridCol w:w="1610"/>
        <w:gridCol w:w="1442"/>
        <w:gridCol w:w="1344"/>
        <w:gridCol w:w="1805"/>
        <w:gridCol w:w="1582"/>
        <w:gridCol w:w="658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透過背譜或讀譜方式發展歌唱及樂器演奏的基本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律動表達旋律動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唱名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創作包含上行、下行或重複音的旋律句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唱包含上行、下行及重複音的歌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一邊唱出旋律句，一邊用手指指出音樂階梯上的唱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運用木琴奏出包含上行、下行及重複音的旋律句。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聆聽及辨別包含上行、下行和重複音的旋律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8"/>
                <w:sz w:val="20"/>
                <w:szCs w:val="20"/>
              </w:rPr>
              <w:t>透過聆聽旋律句，分辨旋律句的旋律動向並畫出旋律線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根據力度、速度及氣氛來分析及評賞樂曲。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</w:t>
            </w:r>
            <w:r>
              <w:rPr>
                <w:spacing w:val="-2"/>
                <w:sz w:val="20"/>
                <w:szCs w:val="20"/>
              </w:rPr>
              <w:t>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作品和演出能否配合不同音樂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飛奔的小馬》、《快樂的家》、《太陽伯伯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動物嘉年華：野驢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>聲響與圖像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透過聆聽和辨識聲音的特質，發展運用圖像符號記錄聲音的技巧，培養創意和想像力。</w:t>
      </w:r>
    </w:p>
    <w:tbl>
      <w:tblPr>
        <w:tblW w:w="15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921"/>
        <w:gridCol w:w="1455"/>
        <w:gridCol w:w="1386"/>
        <w:gridCol w:w="1372"/>
        <w:gridCol w:w="1290"/>
        <w:gridCol w:w="1763"/>
        <w:gridCol w:w="1638"/>
        <w:gridCol w:w="462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繪畫描述個人對樂曲的認知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律動以表達旋律動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創作圖像符號以表達聲音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配上聲響及創作歌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排聲響次序，進行聲響創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唱包含不同旋律動向的旋律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樂器或日常用品演出聲響創作。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透過聆聽聲響錄音，分辨不同聲音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分析樂曲的力度及速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別樂曲的旋律動向和樂曲與圖像譜的關係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大蝸牛》、《我是個茶壺》、《蜘蛛舞》、《螞蟻歸家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動物嘉年華：天鵝》、《野蜂飛舞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3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lang w:val="en-U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Times New Roman"/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8:00Z</dcterms:created>
  <dc:creator>EPH</dc:creator>
  <dc:description/>
  <cp:keywords/>
  <dc:language>en-US</dc:language>
  <cp:lastModifiedBy>Wing Hung</cp:lastModifiedBy>
  <cp:lastPrinted>2007-12-04T15:29:00Z</cp:lastPrinted>
  <dcterms:modified xsi:type="dcterms:W3CDTF">2007-12-04T09:01:00Z</dcterms:modified>
  <cp:revision>57</cp:revision>
  <dc:subject/>
  <dc:title>教學計劃</dc:title>
</cp:coreProperties>
</file>